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ію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нду державного майна по Чернівецькій області за</w:t>
      </w:r>
      <w:r>
        <w:rPr>
          <w:rStyle w:val="StrongEmphasis"/>
          <w:b w:val="false"/>
          <w:bCs w:val="false"/>
          <w:sz w:val="28"/>
          <w:szCs w:val="28"/>
        </w:rPr>
        <w:t xml:space="preserve"> І квартал 20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8</w:t>
      </w:r>
      <w:r>
        <w:rPr>
          <w:rStyle w:val="StrongEmphasis"/>
          <w:b w:val="false"/>
          <w:bCs w:val="false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з 01.01.2018р. по 31.03.2018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питів на публічну інформацію, розпорядником якої є РВ ФДМУ по Чернівецькій області, безпосередньо до державного органу приватизації, не надходило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о  2 доручення Фонду державного майна України за отриманими ФДМУ запитами (за належністю), на які надано докладні відповіді згідно з чинним законодавством на електронні адреси запитувачів (за їхнім бажанням), а також копії – на адресу Фонду державного майна України, яким надавались зазначені дору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3:00Z</dcterms:created>
  <dc:creator>Тетяна</dc:creator>
  <dc:description/>
  <dc:language>en-US</dc:language>
  <cp:lastModifiedBy>Тетяна</cp:lastModifiedBy>
  <dcterms:modified xsi:type="dcterms:W3CDTF">2018-04-02T08:57:00Z</dcterms:modified>
  <cp:revision>3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